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5.0 of TOUCH TYPE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major policy change toward RETAIL RACK VENDORS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 to the documentation, including some mor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olicy should not affect BBS/Mail Order distribution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librar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duct via RETAIL RACK is PROHIBIT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greements between the vendor and David P Gray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requires that I see a sample of your packaging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gree to make copies only of a branded, master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directly from me.  The branding will consist of y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ppearing in the opening screen and/or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self customizing typing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easy-to-use TOUCH TYPING TU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itor.  Whether you want to 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ypist's speed or learn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scratch, this program 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customizes to learner'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ensuring the fastest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dividual use, for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 G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